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CRONOGRAMA DE ACTIVIDAD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421"/>
        <w:gridCol w:w="8204"/>
        <w:gridCol w:w="30"/>
        <w:gridCol w:w="2635"/>
        <w:gridCol w:w="4354"/>
        <w:gridCol w:w="396"/>
      </w:tblGrid>
      <w:tr>
        <w:trPr>
          <w:trHeight w:val="8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DAD ACADÉMICA:</w:t>
            </w:r>
          </w:p>
        </w:tc>
        <w:tc>
          <w:tcPr>
            <w:tcW w:w="15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DIPLOMADO:</w:t>
            </w:r>
          </w:p>
        </w:tc>
        <w:tc>
          <w:tcPr>
            <w:tcW w:w="15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ORDINADOR:</w:t>
            </w:r>
          </w:p>
        </w:tc>
        <w:tc>
          <w:tcPr>
            <w:tcW w:w="8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IODO DE IMPARTICIÓN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OSITOR(ES):</w:t>
            </w:r>
          </w:p>
        </w:tc>
        <w:tc>
          <w:tcPr>
            <w:tcW w:w="15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2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S/HORARIO: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URACIÓN: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154"/>
        <w:gridCol w:w="1185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IMPARTI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 (mm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 (dd)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SIGLAS DEL EXPOSITOR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MAS A PRESENT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NOTA:</w:t>
      </w:r>
      <w:r>
        <w:rPr>
          <w:rFonts w:cs="Tahoma" w:ascii="Tahoma" w:hAnsi="Tahoma"/>
          <w:sz w:val="22"/>
        </w:rPr>
        <w:t xml:space="preserve"> FAVOR DE ENVIAR EL CRONOGRAMA EN FORMA IMPRESA Y EN MEDIO ELÉCTRONICO.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49570" cy="7317740"/>
          <wp:effectExtent l="0" t="0" r="0" b="0"/>
          <wp:wrapNone/>
          <wp:docPr id="1" name="WordPictureWatermark42717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717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31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7:00Z</dcterms:created>
  <dc:creator>JENY</dc:creator>
  <dc:description/>
  <cp:keywords/>
  <dc:language>en-US</dc:language>
  <cp:lastModifiedBy>Rosa Emilia Sanchez Gonzalez</cp:lastModifiedBy>
  <cp:lastPrinted>2015-07-24T10:44:00Z</cp:lastPrinted>
  <dcterms:modified xsi:type="dcterms:W3CDTF">2022-12-15T17:47:00Z</dcterms:modified>
  <cp:revision>2</cp:revision>
  <dc:subject/>
  <dc:title/>
</cp:coreProperties>
</file>