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2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36"/>
        <w:gridCol w:w="567"/>
        <w:gridCol w:w="1417"/>
        <w:gridCol w:w="567"/>
        <w:gridCol w:w="866"/>
      </w:tblGrid>
      <w:tr>
        <w:trPr/>
        <w:tc>
          <w:tcPr>
            <w:tcW w:w="229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CDMX, a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. COLEGIO DE PROFESORES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E LA SEPI ESIA UZ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NTO: Solicitud de Reinscripción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mporánea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a ese H. Colegio el apoyo para poder reinscribirme de forma extemporánea  durante el período  </w:t>
      </w: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Enero – Junio,  </w:t>
      </w: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Agosto – Diciembre, del </w:t>
      </w:r>
    </w:p>
    <w:tbl>
      <w:tblPr>
        <w:tblW w:w="1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ño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motivos por los cuales no me fue posible inscribirme en tiempo y forma son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n espera de su respuesta, reciban un cordial salud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050"/>
      </w:tblGrid>
      <w:tr>
        <w:trPr/>
        <w:tc>
          <w:tcPr>
            <w:tcW w:w="46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ombre comple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o. De Registro)</w:t>
            </w:r>
          </w:p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704"/>
              <w:gridCol w:w="572"/>
              <w:gridCol w:w="709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C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P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aestrí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Área Disciplinar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act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 de Tesis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4"/>
        <w:gridCol w:w="4394"/>
      </w:tblGrid>
      <w:tr>
        <w:trPr/>
        <w:tc>
          <w:tcPr>
            <w:tcW w:w="4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fe de Área Disciplinar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Liliana Guadalupe Toscano Fl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dor de la Maestría en Ingeniería Civil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OTA: Es obligación del alumno darle seguimiento a este trámite por lo que, después de un periodo de 10 días hábiles después de la fecha de la junta de Colegio, podrá pasar a Control Escolar a informarse sobre el avance de su petición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CABE MENCIONAR QUE ESTE TRAMITE TENDRA UN PERIODO DE VALIDEZ DE 30 DIAS, DESPUES TENDRA QUE REALIZARLO NUEVAMENTE</w:t>
      </w: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70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E-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8:10:00Z</dcterms:created>
  <dc:creator>SEPI</dc:creator>
  <dc:description/>
  <cp:keywords/>
  <dc:language>en-US</dc:language>
  <cp:lastModifiedBy>Departamento de Posgrado</cp:lastModifiedBy>
  <cp:lastPrinted>2009-12-08T12:22:00Z</cp:lastPrinted>
  <dcterms:modified xsi:type="dcterms:W3CDTF">2024-05-14T23:29:00Z</dcterms:modified>
  <cp:revision>5</cp:revision>
  <dc:subject/>
  <dc:title/>
</cp:coreProperties>
</file>