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36"/>
        <w:gridCol w:w="567"/>
        <w:gridCol w:w="1417"/>
        <w:gridCol w:w="567"/>
        <w:gridCol w:w="866"/>
      </w:tblGrid>
      <w:tr>
        <w:trPr/>
        <w:tc>
          <w:tcPr>
            <w:tcW w:w="229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CDMX, a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COLEGIO DE PROFESORE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SEPI ESIA U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 Solicitud de Cambio de Director de Tesi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fundamento en el artículo 37 del Reglamento de Estudios de Posgrado 2017 del IPN, solicito a este H. Colegio el cambio de director de tesis del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: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gurándome de que éste, cumple con lo establecido en el artículo 19, tercer y cuarto párrafo. Este cambio es debido 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 anexa índice temático y objetivo general de la tesis. En caso de director externo, anexar último grado de estudios, CURP y CV sintétic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n espera de su respuesta, reciban un cordial salud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50"/>
      </w:tblGrid>
      <w:tr>
        <w:trPr/>
        <w:tc>
          <w:tcPr>
            <w:tcW w:w="46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 comple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. De Registr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estrí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Área Disciplinar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ac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Tesis que causa baj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34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Tesis que se da de alt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126"/>
        <w:gridCol w:w="284"/>
        <w:gridCol w:w="2268"/>
        <w:gridCol w:w="283"/>
        <w:gridCol w:w="1499"/>
      </w:tblGrid>
      <w:tr>
        <w:trPr/>
        <w:tc>
          <w:tcPr>
            <w:tcW w:w="46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Tesis que perman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ólo en caso de existir 2 director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Jefe de Área Disciplinari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Liliana Guadalupe Toscano F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inador de la Maestría en Ingeniería Civi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OTA: Es obligación del alumno darle seguimiento a este trámite por lo que, después de un periodo de 10 días hábiles después de la fecha de la junta de Colegio, podrá pasar a Control Escolar a informarse sobre el avance de su petición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CABE MENCIONAR QUE ESTE TRAMITE TENDRA UN PERIODO DE VALIDEZ DE 30 DIAS, DESPUES TENDRA QUE REALIZARLO NUEVAMENTE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type w:val="nextPage"/>
      <w:pgSz w:w="12240" w:h="15840"/>
      <w:pgMar w:left="1701" w:right="1701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-0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05:00Z</dcterms:created>
  <dc:creator>SEPI</dc:creator>
  <dc:description/>
  <cp:keywords/>
  <dc:language>en-US</dc:language>
  <cp:lastModifiedBy>Departamento de Posgrado</cp:lastModifiedBy>
  <cp:lastPrinted>2012-09-25T18:35:00Z</cp:lastPrinted>
  <dcterms:modified xsi:type="dcterms:W3CDTF">2024-05-14T18:10:00Z</dcterms:modified>
  <cp:revision>7</cp:revision>
  <dc:subject/>
  <dc:title/>
</cp:coreProperties>
</file>