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2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536"/>
        <w:gridCol w:w="567"/>
        <w:gridCol w:w="1417"/>
        <w:gridCol w:w="567"/>
        <w:gridCol w:w="866"/>
      </w:tblGrid>
      <w:tr>
        <w:trPr/>
        <w:tc>
          <w:tcPr>
            <w:tcW w:w="229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4"/>
                <w:szCs w:val="24"/>
              </w:rPr>
              <w:t>CDMX, a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. COLEGIO DE PROFESORES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a SEPI ESIA UZ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UNTO: Solicitud de Baja Tempora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fundamento en el artículo 29 del Reglamento de Estudios de Posgrado 2017 del IPN, solicito a este H. Colegio receso por un semestre; que correspondería al período </w:t>
      </w: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Enero – Junio,  </w:t>
      </w: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Agosto – Diciembre, del año ______ debido a: 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En espera de su respuesta, reciban un cordial salud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050"/>
      </w:tblGrid>
      <w:tr>
        <w:trPr/>
        <w:tc>
          <w:tcPr>
            <w:tcW w:w="46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ombre comple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o. De Registro)</w:t>
            </w:r>
          </w:p>
          <w:tbl>
            <w:tblPr>
              <w:tblW w:w="2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704"/>
              <w:gridCol w:w="572"/>
              <w:gridCol w:w="709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C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P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estrí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Área Disciplinar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act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o electrónic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sejero de Estudio y/o Director de Tesis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4"/>
        <w:gridCol w:w="4394"/>
      </w:tblGrid>
      <w:tr>
        <w:trPr/>
        <w:tc>
          <w:tcPr>
            <w:tcW w:w="4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fe de Área Disciplinar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Liliana Guadalupe Toscano Fl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inador de la Maestría en Ingeniería Civil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OTA: Es obligación del alumno darle seguimiento a este trámite por lo que, después de un periodo de 10 días hábiles después de la fecha de la junta de Colegio, podrá pasar a Control Escolar a informarse sobre el avance de su petició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highlight w:val="yellow"/>
        </w:rPr>
        <w:t>CABE MENCIONAR QUE ESTE TRAMITE TENDRA UN PERIODO DE VALIDEZ DE 30 DIAS, DESPUES TENDRA QUE REALIZARLO NUEVAMENTE</w:t>
      </w:r>
      <w:r>
        <w:rPr>
          <w:rFonts w:cs="Arial" w:ascii="Arial" w:hAnsi="Arial"/>
          <w:b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E-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8:10:00Z</dcterms:created>
  <dc:creator>SEPI</dc:creator>
  <dc:description/>
  <cp:keywords/>
  <dc:language>en-US</dc:language>
  <cp:lastModifiedBy>Departamento de Posgrado</cp:lastModifiedBy>
  <cp:lastPrinted>2010-01-12T16:07:00Z</cp:lastPrinted>
  <dcterms:modified xsi:type="dcterms:W3CDTF">2024-05-14T18:05:00Z</dcterms:modified>
  <cp:revision>4</cp:revision>
  <dc:subject/>
  <dc:title/>
</cp:coreProperties>
</file>