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36"/>
        <w:gridCol w:w="567"/>
        <w:gridCol w:w="1417"/>
        <w:gridCol w:w="567"/>
        <w:gridCol w:w="866"/>
      </w:tblGrid>
      <w:tr>
        <w:trPr/>
        <w:tc>
          <w:tcPr>
            <w:tcW w:w="22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CDMX, 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COLEGIO DE PROFESORE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SEPI ESIA U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Solicitud de aprobación de Jurado de Examen de Grad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undamento en los artículos 96 y 97 del Reglamento de Estudios de Posgrado 2017 del IPN, solicito respetuosamente a ese H. Colegio la aprobación del Jurado de Examen de Grado que sustentaré de mi trabajo de tesis cuyo título e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iendo a los sinodales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10"/>
      </w:tblGrid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284" w:hanging="3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284" w:hanging="3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ECRETARI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284" w:hanging="3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VOC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284" w:hanging="3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VOC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284" w:hanging="3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VOCAL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nexa formato de Solicitud de Comisión Revisor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de su respuesta, reciban un 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 compl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. De Registro)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4"/>
              <w:gridCol w:w="572"/>
              <w:gridCol w:w="70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C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en Ingeniería Civ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Área Disciplin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a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394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Área Disciplina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liana Guadalupe Toscano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 la Maestría en Ingeniería Civil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OTA: Es obligación del alumno darle seguimiento a este trámite, pasar a Control Escolar a informarse sobre el avance de su petició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BE MENCIONAR QUE ESTE TRAMITE TENDRA UN PERIODO DE VALIDEZ DE 10 DÍAS, DESPUÉS TENDRÁ QUE REALIZARLO NUEVAMENTE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CE-02-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18:00Z</dcterms:created>
  <dc:creator>SEPI</dc:creator>
  <dc:description/>
  <cp:keywords/>
  <dc:language>en-US</dc:language>
  <cp:lastModifiedBy>Departamento de Posgrado</cp:lastModifiedBy>
  <cp:lastPrinted>2018-02-06T18:16:00Z</cp:lastPrinted>
  <dcterms:modified xsi:type="dcterms:W3CDTF">2024-05-14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